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важаемые педагоги и обучающиеся 1 - 11 классов общеобразовательных организаций (школ, лицеев, гимназий),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уденты колледжей,</w:t>
      </w:r>
    </w:p>
    <w:p>
      <w:pPr>
        <w:pStyle w:val="Style17"/>
        <w:spacing w:lineRule="auto" w:line="240" w:before="0" w:after="0"/>
        <w:ind w:left="284" w:firstLine="424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явившиеся на участие 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й юношеской</w:t>
      </w:r>
    </w:p>
    <w:p>
      <w:pPr>
        <w:pStyle w:val="Style17"/>
        <w:spacing w:lineRule="auto" w:line="240" w:before="0" w:after="0"/>
        <w:ind w:left="284" w:firstLine="42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исследовательской  конференции им. С.С. Молодцова, </w:t>
      </w:r>
    </w:p>
    <w:p>
      <w:pPr>
        <w:pStyle w:val="Style17"/>
        <w:spacing w:lineRule="auto" w:line="240" w:before="0" w:after="0"/>
        <w:ind w:left="284" w:firstLine="42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284" w:firstLine="425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1 февраля 2025 года проводится </w:t>
      </w:r>
    </w:p>
    <w:p>
      <w:pPr>
        <w:pStyle w:val="Style17"/>
        <w:spacing w:lineRule="auto" w:line="360" w:before="0" w:after="0"/>
        <w:ind w:left="284" w:firstLine="425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ключительный этап конференци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на базе </w:t>
      </w:r>
      <w:r>
        <w:rPr>
          <w:b/>
          <w:i/>
          <w:sz w:val="28"/>
          <w:szCs w:val="28"/>
          <w:u w:val="single"/>
          <w:lang w:val="ru-RU"/>
        </w:rPr>
        <w:t xml:space="preserve"> НХТИ</w:t>
      </w:r>
    </w:p>
    <w:p>
      <w:pPr>
        <w:pStyle w:val="Style17"/>
        <w:spacing w:lineRule="auto" w:line="360" w:before="0" w:after="0"/>
        <w:ind w:left="284" w:firstLine="425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адресу: г. Нижнекамск, пр. Строителей, д. 47</w:t>
      </w:r>
    </w:p>
    <w:p>
      <w:pPr>
        <w:pStyle w:val="Style17"/>
        <w:spacing w:lineRule="auto" w:line="240" w:before="0" w:after="0"/>
        <w:ind w:left="284" w:firstLine="424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ЛАМЕНТ РАБОТЫ КОНФЕРЕНЦИИ</w:t>
      </w:r>
    </w:p>
    <w:p>
      <w:pPr>
        <w:pStyle w:val="TextBody"/>
        <w:widowControl w:val="false"/>
        <w:spacing w:lineRule="auto" w:line="360"/>
        <w:ind w:firstLine="113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08.00 – 09.00  –  регистрация участников</w:t>
      </w:r>
    </w:p>
    <w:p>
      <w:pPr>
        <w:pStyle w:val="TextBody"/>
        <w:widowControl w:val="false"/>
        <w:spacing w:lineRule="auto" w:line="360"/>
        <w:ind w:firstLine="113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09.00 – 09.20  –  открытие конференции </w:t>
      </w:r>
    </w:p>
    <w:p>
      <w:pPr>
        <w:pStyle w:val="TextBody"/>
        <w:widowControl w:val="false"/>
        <w:spacing w:lineRule="auto" w:line="360"/>
        <w:ind w:firstLine="1134"/>
        <w:jc w:val="lef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09.30 – 11.30  –  защита конкурсных работ</w:t>
      </w:r>
    </w:p>
    <w:p>
      <w:pPr>
        <w:pStyle w:val="TextBody"/>
        <w:widowControl w:val="false"/>
        <w:spacing w:lineRule="auto" w:line="360"/>
        <w:ind w:firstLine="1134"/>
        <w:jc w:val="lef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1.30 – 12.00  –  перерыв</w:t>
      </w:r>
    </w:p>
    <w:p>
      <w:pPr>
        <w:pStyle w:val="TextBody"/>
        <w:widowControl w:val="false"/>
        <w:spacing w:lineRule="auto" w:line="360"/>
        <w:ind w:left="990" w:firstLine="14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2.00 – 12.30  –  награждение участников (в секциях)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СЕКЦИОННЫХ ЗАСЕДАНИЙ</w:t>
      </w:r>
    </w:p>
    <w:p>
      <w:pPr>
        <w:pStyle w:val="Heading1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ои первые открытия в науке (1-4 классы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31"/>
        <w:gridCol w:w="1859"/>
        <w:gridCol w:w="3370"/>
        <w:gridCol w:w="231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амилии, имя, класс участни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 научного руководителя, категор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ое учрежд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сна для организма челове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дануров Булат, 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тыпова И.В., учитель начальных классов высшей квалификационной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БОУ «Муслюмовская гимназия» ММР РТ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ивительный рачок артем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ктимеров Тимур, 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нина Г.А., учитель начальных классов высшей квалификационной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БОУ «СОШ №26» НМР РТ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Удивительные шарики - </w:t>
            </w:r>
            <w:r>
              <w:rPr>
                <w:lang w:val="en-US"/>
              </w:rPr>
              <w:t>ORBEEZ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дуллвалеев Марат, 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санова Г.З., учитель начальных классов высшей квалификационной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Гимназия №22» НМР Р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рядное устройство от солнечной батаре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фина Алина, 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акаева Э.В., учитель начальных классов высшей квалификационной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Адымнар-Нижнекамск» НМР Р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нит, магнитное поле и его сво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орозов Тамерлан, 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карпова Ю.В., учитель начальных классов высшей квалификационной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Гимназия №32» НМР Р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то такие Эублеф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 Никита, 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икова О.Н., учитель начальных классов высшей квалификационной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Гимназия №25» НМР Р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мире оптических иллюз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арышева Полина, 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атова З.Г., учитель начальных классов высшей квалификационной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СОШ №2» НМР Р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се гениальное просто. Просто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бибуллин Тагир, 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скова Н.Ю., учитель начальных клас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ОУ» Гимназия №76» г. Набережные Челн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храни природу – сортируй отходы!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ловиков Кирилл, 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алиахметова З.А., учитель начальных классов высшей квалификационной категории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акачева М.Н., педагог дополнительного образо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СОШ №33» НМР Р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акой разный шокола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ашкатова Мария, 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шина Ю.В., учитель начальных клас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Средняя школа №46 имени кавалера ордена Мужества Дмитрия Бадретдинова»  г. Набережные Челн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то такое нейросеть. Роль нейросети в образова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исеев Максим, 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нева Е.А., учитель начальных классов высшей квалификационной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ОУ» Гимназия №76» г. Набережные Челн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приходит вода в наши дома и куда она уходи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ликова Ясмина,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самутдинов Шамиль, 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курова И.И., учитель начальных классов высшей квалификационной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СОШ №10» НМР РТ</w:t>
            </w:r>
          </w:p>
        </w:tc>
      </w:tr>
    </w:tbl>
    <w:p>
      <w:pPr>
        <w:pStyle w:val="Heading1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2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u w:val="single"/>
          <w:lang w:val="ru-RU"/>
        </w:rPr>
        <w:t>Мои первые исследования</w:t>
      </w:r>
      <w:r>
        <w:rPr>
          <w:b/>
          <w:i/>
          <w:sz w:val="20"/>
          <w:szCs w:val="20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(1-4 классы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97"/>
        <w:gridCol w:w="1786"/>
        <w:gridCol w:w="3469"/>
        <w:gridCol w:w="24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амилии, имя, класс участни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 научного руководителя,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ое учрежд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ему шарик боится апельс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расов Кирилл, 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карпова Ю.В., учитель начальных классов высшей квалификационной катего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Гимназия №32» НМР Р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има – любимое время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данурова Эльза, 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хертдинова Л.А., учитель начальных классов высшей квалификационной катего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БОУ «Муслюмовская гимназия» ММР Р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ости в питании питомца – польза или угроза жизн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дарный Михаил, 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ина М.Ю., учитель начальных классов высшей квалификационной катего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«Гимназия №76» г. Набережные Челн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сень – наш добрый друг или злейший вра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адриева Эльза, 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акчеева Н.В., учитель начальных классов высшей квалификационной катего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СОШ №15» НМР Р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Хлеб и плесень; факторы, влияющие на развитие плесневых гриб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архемуллина Ясмина, 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архемуллина Г.Р., учитель химии и биологии первой квалификационной катего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СОШ №19» НМР Р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ичины возникновения статического электричества и его воздействие на окружающую сред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атвеев Тимур, 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овлева Е.Н., учитель начальных классов высшей квалификационной катего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СОШ №8» НМР Р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машняя лаборатория молока и молочных продук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айдуллин Ильяс, 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янова А.М., учитель начальных классов высшей квалификационной катего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БОУ «Лицей №31 имени А.А. Шаповалова» НМР Р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сследование соков свежевыжатых и промышленного происхождения на наличие в них витамина 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Юсупова Дарья, 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ина М.Ю., учитель начальных классов высшей квалификационной катего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«Гимназия №76» г. Набережные Челн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нимательная математика. Использование игровых технологий в обучении младших школьников финансовой грамот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а Дарья, 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ушева Н.Н., учитель начальных классов высшей квалификационной катего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Гимназия №32» НМР Р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есень – Враг или Друг?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ирнова Арина, 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ирнова Ева, 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нева Е.А., учитель начальных классов высшей квалификационной катего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«Гимназия №76» г. Набережные Челн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матика и настольные иг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ксеев Егор, 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абанова М.А., учитель начальных классов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Лицей №38» НМР Р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лесень. Ее роль в природе и жизни челове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Чалая Василиса, 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санова Г.З., учитель начальных классов высшей квалификационной катего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 Гимназия №22» НМР РТ</w:t>
            </w:r>
          </w:p>
        </w:tc>
      </w:tr>
    </w:tbl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раеведение</w:t>
      </w:r>
      <w:r>
        <w:rPr>
          <w:b/>
          <w:i/>
          <w:sz w:val="20"/>
          <w:szCs w:val="20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 (1-4 классы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31"/>
        <w:gridCol w:w="2177"/>
        <w:gridCol w:w="3260"/>
        <w:gridCol w:w="198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Наименование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Фамилии, имя, класс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ФИО научного руководителя,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Образовательное учреж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ворчество Ахсана Фатхутдинова как возможность повысить школьную мотивацию учащих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аляутдинов Азамат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рноухова С.В., учитель начальных классов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БОУ «Многопрофильный лицей №37» НМР 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-эпоха: Евгений Никифорович Королё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хватуллин Илья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ванова С.Д., учитель начальных классов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Лицей №3 имени А.С. Пушкина» НМР 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ники моего кр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иуллина Замира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йфутдинова Н.Н., учитель начальных классов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Гимназия №2» НМР 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и прадедушка и прабабушка в годы Великой Отечественной войн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бутдинов Ильдан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фина Д.Ф., учитель начальных классов перво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Лицей №31 имени А.А. Шаповалова» НМР 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путеводителя по поселку Красный Клю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ьгина Полина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санова Г.З., учитель начальных классов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Гимназия №22» НМР 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ай – душа татарского нар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шмухамедова Зарина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иннатуллина Г.Д., учитель начальных классов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СОШ №28» НМР 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следование объектов, находящихся в районе поселка Красный Ключ Нижнекамского района Республики Татарстан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а Ярослава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нина Г.А., учитель начальных классов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СОШ №26» НМР 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уда на гербе Татарстана взялся снежный барс. Создание веб-квеста «Герб Республики Татарстан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ьмин Ярослав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зина Л.А., учитель начальных классов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СОШ №2» НМР 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й любимый инструмент бая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хмаев Давид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икова О.Н., учитель начальных классов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Гимназия №25» НМР РТ</w:t>
            </w:r>
          </w:p>
        </w:tc>
      </w:tr>
    </w:tbl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caps/>
          <w:sz w:val="28"/>
          <w:szCs w:val="28"/>
        </w:rPr>
        <w:t xml:space="preserve">кция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4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u w:val="single"/>
          <w:lang w:val="ru-RU"/>
        </w:rPr>
        <w:t>Психология, валеология (1-4 классы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03"/>
        <w:gridCol w:w="2145"/>
        <w:gridCol w:w="3201"/>
        <w:gridCol w:w="21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именование раб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и, имя, класс участни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ИО научного руководителя, категор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разовательное учре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ак спортивная гимнастика помогает при нарушении осанки де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Шестакова Александра, 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Елина Т.С., учитель нач. классов высшей кв.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Гимназия №25» НМР 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юбимые конфеты – баланс вкуса и пользы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дыкова Рания, 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фронова Н.А., учитель нач. классов высшей кв.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СОШ №10» НМР 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в лекарственных запас помогает в трудный час!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чкарёва Маргарита, Матвеева Карина, 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етинина Н.С., учитель нач. классов первой кв.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СОШ №8» НМР 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ьза танца на здоровье человек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ниева Даная, 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ушева Э.Р., учитель нач. классов высшей кв.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Гимназия №32» НМР 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дооцененный топинамбур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ибуллин Камиль, 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хамедшина Р.И., учитель нач. классов высшей кв.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Гимназия №2» имени Баки Урманче НМР 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ворожный сырок: польза или вре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вельев Алексей, 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ноухова С.В., учитель нач. классов высшей кв.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Многопрофильный лицей №37» НМР 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Я выбираю футбол!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ифтахов Камиль, 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рачева Г.Т., </w:t>
            </w:r>
            <w:r>
              <w:rPr>
                <w:lang w:val="ru-RU"/>
              </w:rPr>
              <w:t>учитель нач. классов высшей кв.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Гимназия №32» НМР 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йный гриб: технология выращивания и применения в домашних услов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якова Алиса, 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санова Г.З., учитель нач. классов высшей кв.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Гимназия №22» НМР 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ияние музыки на душевное состояние челове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иптярова Лера, 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лашова Н.В., учитель нач. классов высшей кв. категории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иптярова В.Ф., учитель музыки первой кв.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МБОУ «Гимназия №25» НМР 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йробика – как средство борьбы с деменцие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хметгалина Аделина, 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нева Е.А., учитель нач. классов высшей кв.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«Гимназия №76» 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ни и минералы и их влияние на здоровье челове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драхманова Арина, 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санова Г.З., учитель нач. классов высшей кв.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Гимназия №22» НМР 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й любимый вид спорта – баскетбол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мсутдинов Амир, 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ачева Г.Т., учитель нач. классов высшей кв. категори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БОУ «Гимназия №32» НМР РТ </w:t>
            </w:r>
          </w:p>
        </w:tc>
      </w:tr>
    </w:tbl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aps/>
          <w:sz w:val="28"/>
          <w:szCs w:val="28"/>
        </w:rPr>
        <w:t xml:space="preserve">екция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5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 xml:space="preserve">Величайшее богатство народа – его </w:t>
      </w:r>
      <w:r>
        <w:rPr>
          <w:b/>
          <w:sz w:val="28"/>
          <w:szCs w:val="28"/>
          <w:lang w:val="ru-RU"/>
        </w:rPr>
        <w:t>язык и культура</w:t>
      </w:r>
      <w:r>
        <w:rPr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(1-4 классы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72"/>
        <w:gridCol w:w="1810"/>
        <w:gridCol w:w="3383"/>
        <w:gridCol w:w="231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амилии, имя, класс участни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ИО научного руководителя, категор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разовательное учреж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сический анализ персонажа Эльзы на примере сказки Вильгельма Гауфа «Холодное сердц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мерова Сафия, 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дыкова Р.Ф., учитель-наставник английского языка высшей кв.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ЦО Гимназия №57 – Притяжение» г. Набережные Челн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поставительный анализ омонимов в русском и татарском язык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йфуллина Самира, 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улатова А.Ф., </w:t>
            </w:r>
            <w:r>
              <w:rPr>
                <w:color w:val="000000"/>
                <w:lang w:val="ru-RU"/>
              </w:rPr>
              <w:t>учитель нач. классов первой кв.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МБОУ «Гимназия №32» НМР Р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ета руками ребен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ко Влада, 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санова Г.З., </w:t>
            </w:r>
            <w:r>
              <w:rPr>
                <w:color w:val="000000"/>
                <w:lang w:val="ru-RU"/>
              </w:rPr>
              <w:t>учитель нач. классов высшей кв.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МБОУ «Гимназия №22» НМР Р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создаю свою книг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вешкина Арина, 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икарпова Ю.В., </w:t>
            </w:r>
            <w:r>
              <w:rPr>
                <w:color w:val="000000"/>
                <w:lang w:val="ru-RU"/>
              </w:rPr>
              <w:t>учитель нач. классов высшей кв.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МБОУ «Гимназия №32» НМР Р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авнение образов дракона и героя в русских народных сказках и древнегреческих миф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ов Константин, 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рикова О.Н., </w:t>
            </w:r>
            <w:r>
              <w:rPr>
                <w:color w:val="000000"/>
                <w:lang w:val="ru-RU"/>
              </w:rPr>
              <w:t>учитель нач. классов высшей кв.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МБОУ «Гимназия №25» НМР Р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о в имени моём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рисова Анастасия, 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кушева Э.Р., учитель нач. классов высшей кв.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МБОУ «Гимназия №32» НМР Р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ВГД-ейка или Большая роль маленького секр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Дарья, 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лина Т.С., </w:t>
            </w:r>
            <w:r>
              <w:rPr>
                <w:color w:val="000000"/>
                <w:lang w:val="ru-RU"/>
              </w:rPr>
              <w:t>учитель нач. классов высшей кв.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МБОУ «Гимназия №25» НМР Р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онемы и онимы в названия улиц города Нижнекамск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льманова Амина, 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пова Н.Н., учитель нач. классов высшей кв. категории, Булатова А.Ф., учитель нач. классов первой кв.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МБОУ «Гимназия №32» НМР Р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Язык эмодзи: что мы о нем знаем?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Шумков Данил, 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ьюкова В.В., учитель иностранного языка высшей кв.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СОШ №26» НМР Р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ова-иностранцы, заимствованные слова в современном русском язы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лахутдинов Эмиль, 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пова Н.Н., учитель нач. классов высшей кв.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Гимназия №32» НМР РТ</w:t>
            </w:r>
          </w:p>
        </w:tc>
      </w:tr>
    </w:tbl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aps/>
          <w:sz w:val="28"/>
          <w:szCs w:val="28"/>
        </w:rPr>
        <w:t xml:space="preserve">екция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икладное искусство   (1-4 классы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68"/>
        <w:gridCol w:w="1786"/>
        <w:gridCol w:w="3411"/>
        <w:gridCol w:w="231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амилии, имя, класс участни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ИО научного руководителя, категор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разовательное учреж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Тихая поэзия леса в работах Ивана Ивановича Шишкина. Создание пейзажа родн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Тукеев Леонид, 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Хасанова Г.З., учитель нач. классов высшей кв. категории, Зинатуллина Г.Ш., учитель изобразительного искусств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Гимназия №22» НМР Р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й первый виртуальный музе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хмедшина Аиша, 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рноухова С.В., </w:t>
            </w:r>
            <w:r>
              <w:rPr>
                <w:color w:val="000000"/>
                <w:lang w:val="ru-RU"/>
              </w:rPr>
              <w:t>учитель нач. классов высшей кв.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БОУ «Многопрофильный лицей №37» НМР Р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жно просто поиграть! И конструктором вдруг стать!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тиль Тимур, 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Щетинина Н.С., </w:t>
            </w:r>
            <w:r>
              <w:rPr>
                <w:color w:val="000000"/>
                <w:lang w:val="ru-RU"/>
              </w:rPr>
              <w:t>учитель нач. классов первой кв.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СОШ №8» НМР Р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57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у нас есть ложка волшебная немножко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фимова Евгения, 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дулина С.Ф., учитель нач. классов первой кв.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НШДС №71» НМР Р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готовление детской косметики в домашних условиях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залова Зарема, 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лимина М.Ю., </w:t>
            </w:r>
            <w:r>
              <w:rPr>
                <w:color w:val="000000"/>
                <w:lang w:val="ru-RU"/>
              </w:rPr>
              <w:t>учитель нач. классов высшей кв.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ОУ «Гимназия №76» г. Набережные Челны Р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чное ткачество: история и современност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пачева София, 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ковлева Е.Н., учитель нач. классов высшей кв.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СОШ №8» НМР Р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кульптура А.С. Пушкина из пластилин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ронин Всеволод, 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йруллина Г.М., учитель нач. классов первой кв.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8» НМР РТ</w:t>
            </w:r>
          </w:p>
        </w:tc>
      </w:tr>
      <w:tr>
        <w:trPr>
          <w:trHeight w:val="5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 через дерево вижу 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тамонова Ралина, 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лмина Л.С., учитель нач. классов высшей кв.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НШДС №71» НМР РТ</w:t>
            </w:r>
          </w:p>
        </w:tc>
      </w:tr>
    </w:tbl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7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Естественные науки (5-11 классы)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67"/>
        <w:gridCol w:w="1778"/>
        <w:gridCol w:w="3105"/>
        <w:gridCol w:w="231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аименование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Фамилии, имя, класс участни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ФИО научного руководителя, категор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тельное учрежд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учение химического состава стиральных порошков и определение их эффективност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бирова Алсу, 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Шиченков Р.А., </w:t>
            </w:r>
            <w:r>
              <w:rPr>
                <w:lang w:val="ru-RU"/>
              </w:rPr>
              <w:t>учитель химии первой квалификационной категории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ейфутдинова Л.Ф., учитель биологии высшей квалификационной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Политехнический лицей №182» г. Казан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ценка экологического состояния почвы соснового леса по уровню кислот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аморева Полина, 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тнеева Е.Н., </w:t>
            </w:r>
            <w:r>
              <w:rPr>
                <w:lang w:val="ru-RU"/>
              </w:rPr>
              <w:t>учитель биологии высшей квалификационной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Гимназия №22» НМ Р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стик в дел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йбуллина Сафия, 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ибгатуллина Г.Г., учитель родного языка и литературы высшей квалификационной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СОШ №27» НМР Р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следование сточных вод некоторых промышленных предприятий города Буинска Республики Татарст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йдуллина Алина, 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Шиченков Р.А., </w:t>
            </w:r>
            <w:r>
              <w:rPr>
                <w:lang w:val="ru-RU"/>
              </w:rPr>
              <w:t>учитель химии первой квалификационной категории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ейфутдинова Л.Ф., учитель биологии высшей квалификационной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Политехнический лицей №182» г. Казан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лияние удобрений на высоту куста и урожайность картоф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икитин Артем, 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тнеева Е.Н., </w:t>
            </w:r>
            <w:r>
              <w:rPr>
                <w:lang w:val="ru-RU"/>
              </w:rPr>
              <w:t>учитель биологии высшей квалификационной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Гимназия №22» НМР Р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юфа – еда, лекарство или мочалка?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кифоров Владислав, 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рылева А.Л., </w:t>
            </w:r>
            <w:r>
              <w:rPr>
                <w:lang w:val="ru-RU"/>
              </w:rPr>
              <w:t>учитель биологии высшей квалификационной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СОШ №8» НМР Р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ияние кислотности почвы на рост раст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батуллина Ралина, 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ильфанова Л.Г., </w:t>
            </w:r>
            <w:r>
              <w:rPr>
                <w:lang w:val="ru-RU"/>
              </w:rPr>
              <w:t>учитель биологии высшей квалификационной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зучение микробиологического загрязнения сотовых телефонов и способов его очист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атенаева Полина, 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илазтдинова М.Т., </w:t>
            </w:r>
            <w:r>
              <w:rPr>
                <w:lang w:val="ru-RU"/>
              </w:rPr>
              <w:t>учитель биологии первой квалификационной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БОУ «Полилингвальная гимназия «Адамнар-Нижнекамск»» НМР Р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1A1A1A"/>
                <w:shd w:fill="FFFFFF" w:val="clear"/>
              </w:rPr>
              <w:t>Определение протеина в спортивном питан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йлямова Диана, 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Хомякова И.Н., </w:t>
            </w:r>
            <w:r>
              <w:rPr>
                <w:lang w:val="ru-RU"/>
              </w:rPr>
              <w:t>учитель химии высшей квалификационной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равнительный анализ эффективности бензина с одинаковым октановым числом от разных производите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шкиров Владимир, 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Башкирова О.А., педагог дополнительного образования первой квалификационной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СОШ №21» НМР Р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лияние частоты поворота куриных яиц на вылупляемость цыплят в условиях инкубат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епанова Анита, 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илазтдинова М.Т., </w:t>
            </w:r>
            <w:r>
              <w:rPr>
                <w:lang w:val="ru-RU"/>
              </w:rPr>
              <w:t>учитель биологии первой квалификационной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БОУ «Полилингвальная гимназия «Адамнар-Нижнекамск»» НМР Р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омерия в комплексных соединен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линин Николай, 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ухоедов Н.А., аспирант, лаборант-исследователь Института химии СПбГУ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убарева В.А., </w:t>
            </w:r>
            <w:r>
              <w:rPr>
                <w:lang w:val="ru-RU"/>
              </w:rPr>
              <w:t>учитель химии высшей квалификационной катег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</w:tbl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екция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 xml:space="preserve">Психология и валеология (5-11 классы) 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56"/>
        <w:gridCol w:w="1984"/>
        <w:gridCol w:w="3260"/>
        <w:gridCol w:w="198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класс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учителя, должность,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к сделать мозг счастливым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ифуллина Аэлита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чанова А.Н., педагог-психолог перво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харный диабет – «неинфекционная эпидемия» 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 xml:space="preserve">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ктимерова Амина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Габдрахманова И.А., учитель физической культуры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СОШ №26» НМР Р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торы, влияющие на ухудшение здоровья подр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ханушкина Мария, 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сматуллина Зарина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аюмова Р.Ф., учитель родн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воздействия шампуней на животный тест-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ивгазов Ярослав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авлетшина В.В., </w:t>
            </w:r>
            <w:r>
              <w:rPr>
                <w:lang w:val="ru-RU"/>
              </w:rPr>
              <w:t>учитель биологии высшей квалификационной категории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алеева Е.Н., учитель химии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БОУ «Гимназия №32» НМР Р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ое питание для подростков: «За» и «Прот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етошкин Михаил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адеева И.Ю., библиотек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крытая угроза в хрустящей упак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дриева Алина, 7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натьева Милана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Ахметова М.И., учитель родного языка и литературы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СОШ №15» НМР Р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ияние биоритмов на умственную и физическую работоспособ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иахметова Раиля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ильфанова Л.Г., </w:t>
            </w:r>
            <w:r>
              <w:rPr>
                <w:lang w:val="ru-RU"/>
              </w:rPr>
              <w:t>учитель биологии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ьютер и психосоматические заболевания у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исова Жанна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енисова И.В., учитель русского языка перво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СОШ №20» НМР Р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оциональное выгорание у подростков. Как с ним справитьс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етдинова Сабина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нкова В.Г., учитель русского языка и литературы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лияние и значимость сбалансированного питания на организм человека. Элементы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айрушина Миляуша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исеева К.В., учитель биологии и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СОШ №26» НМР Р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де реклама бросит якорь? Или эмоциональные якоря в нашей жизни в рекламных рол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лимуллина Ралина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ихонова И.Н., </w:t>
            </w:r>
            <w:r>
              <w:rPr>
                <w:lang w:val="ru-RU"/>
              </w:rPr>
              <w:t>учитель русского языка и литературы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сихологические особенности родителей детей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Айдукова Ангелина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чанова А.Н., педагог-психолог перво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Анализ результатов исследования влияния табачного дыма и паров электронных сигарет на развитие аквариумных ры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ивгазов Эмиль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авлетшина В.В., </w:t>
            </w:r>
            <w:r>
              <w:rPr>
                <w:lang w:val="ru-RU"/>
              </w:rPr>
              <w:t>учитель биологии высшей квалификационной категории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алеева Е.Н., учитель химии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БОУ «Гимназия №32» НМР Р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ностные ориентации и выбор профиля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плова Юлия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нкова В.Г., учитель русского языка и литературы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гативная критика. Как реагир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тыркина София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чанова А.Н., педагог-психолог перво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ологическая безопасность подростка в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тышева Кира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шенева К.А., психолог ПАО «Сибур» первой кв.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витие физических качеств при помощи </w:t>
            </w:r>
            <w:r>
              <w:rPr>
                <w:color w:val="000000"/>
                <w:lang w:val="en-US"/>
              </w:rPr>
              <w:t>TR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лков Михаил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аримова Ф.Н., учитель физической культуры перво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</w:tbl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СЕКЦИЯ 9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Математика и экономика (5-11 классы)</w:t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0"/>
        <w:gridCol w:w="1942"/>
        <w:gridCol w:w="2919"/>
        <w:gridCol w:w="22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аименование раб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милии, имя, класс участни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ФИО научного руководителя, категор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тельное учреж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1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ение матриц при решении систем линейных уравн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Хусаинов Ильдан, 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ивошеева К.И., учитель математики первой кв. категор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1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а в судьбе челове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имофеева Милана, 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гозина А.В., учитель математики первой кв. категор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1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ль математики в экономике Республики Татарстан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бибрахманова Тансылу, 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хметшина Ф.М., учитель физики и математики высшей кв. категор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Нижнеуратьминская СОШ» НМР 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1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рри Поттер и Гулливер в линейных уравнения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иридонова Эвелина, 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манова Н.И., учитель математики высшей кв. категор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1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емейный бюдже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купова Айгуль, 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хметшина Ф.М., учитель физики и математики высшей кв. категор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Нижнеуратьминская СОШ» НМР 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1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Великая Отечественная Война в цифрах и задачах по математик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Чурбаева Алина, 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гозина А.В., учитель математики первой кв. категор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1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оссийская экономика и ловушка средних дох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дриянова Софья, 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алиева Е.А., учитель обществознания и истор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СОШ №29» НМР 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1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афики как инструмент исслед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глямова Риана, Иванова Мария, 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манова Н.И., учитель математики высшей кв. категор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1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Электронная версия задачника по математике о Великой Отечественной войне для учащихся 5-9 классов «Героический подвиг народ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рофеева Полина, 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феева Л.И., учитель математики высшей кв. категор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СОШ №6» НМР 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1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ение граф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санов Инсаф, 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лчанова Н.В., учитель математики высшей кв. категори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1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ст Мёбиу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леев Артур, 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ивошеева С.А., учитель математики первой кв. категор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1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ая эффективность: экономика и развитие дорожных покры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олотухин Данил, 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Шураков Г.А., учитель технологии первой кв. категори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</w:tbl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10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Физика, информатика и программирование (5-11 классы)</w:t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00"/>
        <w:gridCol w:w="1936"/>
        <w:gridCol w:w="3150"/>
        <w:gridCol w:w="192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автора, клас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ФИО научного руководи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организ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P</w:t>
            </w:r>
            <w:r>
              <w:rPr>
                <w:lang w:val="ru-RU"/>
              </w:rPr>
              <w:t>-адреса: основы, виды и их значение в интернет-технология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тягин Роман, 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икина Т.А., учитель информатики высшей кв. катег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Лицей № 35» НМР Р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здание действующей модели гидравлического робота-манипулятор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яскин Иван, 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Гайнуллина Р.И., учитель физики и информатики первой кв. катег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БОУ «Гимназия-интернат №34» НМР Р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Создание игры на </w:t>
            </w:r>
            <w:r>
              <w:rPr>
                <w:color w:val="000000"/>
                <w:lang w:val="en-US"/>
              </w:rPr>
              <w:t>Unity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иктимиров Владислав, 1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ламова И.Х., учитель информатики высшей кв. катег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 35» НМР Р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здание информационно-справочного сайта с помощью языков программирования </w:t>
            </w:r>
            <w:r>
              <w:rPr>
                <w:color w:val="000000"/>
                <w:lang w:val="en-US"/>
              </w:rPr>
              <w:t>CSS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  <w:lang w:val="en-US"/>
              </w:rPr>
              <w:t>HTM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малетдинов Нияз, 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икин А.И., учитель информатики высшей кв. катег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МБОУ «СОШ №10» НМР Р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втоматизация процесса орошения растени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иссаров Дмитрий, 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ураков Г.А., учитель технологии первой кв. катег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МБОУ «Лицей № 35» НМР Р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Создание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  <w:lang w:val="ru-RU"/>
              </w:rPr>
              <w:t>-сайта на тему: «Музеи Великой Отечественной Войн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ирогов Илья, 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Бликин А.И., учитель информатики высшей кв. катег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СОШ №10» НМР Р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движка для игры «Змейк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нкина Александра, 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ламова И.Х., учитель информатики высшей кв. катег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МБОУ «Лицей № 35» НМР Р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етер не только надувает паруса, но и зажигает свет в домах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иров Тимур, 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митриева Т.П., учитель физики первой кв. катег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Гимназия №22» НМР Р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Устройство для хромотографической очистки малого объема вещест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иатдинов Амир, 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нгулова Э.Г., учитель физики высшей кв. катег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 35» НМР Р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ьтернативные источники энергии. Солнечные батаре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йруллина Нурия, 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хметшина Ф.М., учитель физики высшей кв. катег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МБОУ «Нижнеуратьминская СОШ» НМР Р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авнение гидравлического и механического манипуляторов на примере их мод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ячкин Ки</w:t>
            </w:r>
            <w:r>
              <w:rPr>
                <w:color w:val="000000"/>
                <w:lang w:val="en-US"/>
              </w:rPr>
              <w:t>рилл, 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икина Т.А., учитель информатики высшей кв. катег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 35» НМР Р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рение уровня электромагнитного излучения в квартир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ементьева Екатерина, 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нгулова Э.Г., учитель физики высшей кв. катег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 35» НМР Р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ектирование электронных часов на </w:t>
            </w:r>
            <w:r>
              <w:rPr>
                <w:color w:val="000000"/>
                <w:lang w:val="en-US"/>
              </w:rPr>
              <w:t>Arduin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Амерханов Ильяс, 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ламова И.Х., учитель информатики высшей кв. катег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МБОУ «Лицей № 35» НМР Р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сайтов подручными метод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ссахов Алмаз, 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>Мубаракшина Г.А., учитель физики и информатики высшей кв. катег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МБОУ «Красноключинская СОШ» НМР Р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лияние сплит и эргономичных сплит клавиатур на уменьшение дискомфорт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юмов Ильназ, 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икина Т.А., учитель информатики высшей кв. катег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МБОУ «Лицей № 35» НМР Р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Язык программирования </w:t>
            </w:r>
            <w:r>
              <w:rPr>
                <w:color w:val="000000"/>
                <w:lang w:val="en-US"/>
              </w:rPr>
              <w:t>Payton</w:t>
            </w:r>
            <w:r>
              <w:rPr>
                <w:color w:val="000000"/>
                <w:lang w:val="ru-RU"/>
              </w:rPr>
              <w:t xml:space="preserve"> для создания игры «Шахмат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фин Алмаз, 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икина Т.А., учитель информатики высшей кв. катег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МБОУ «Лицей № 35» НМР РТ</w:t>
            </w:r>
          </w:p>
        </w:tc>
      </w:tr>
    </w:tbl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екция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11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Русский язык   (5-11 классы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"/>
        <w:gridCol w:w="2724"/>
        <w:gridCol w:w="1984"/>
        <w:gridCol w:w="3544"/>
        <w:gridCol w:w="184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Наимено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милии, имя, клас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ФИО научного руководителя,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Образовательное учрежд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осеман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гматуллина Аделя, Васильев Никита,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асильева С.А., учитель русского языка и литературы высшей кв.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нгвистический образ сол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адыкова Назира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адыкова Г.Ш., учитель русского языка и литературы высшей кв. категории, кандидат педагог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акие языковые средства коммуникации используются в рекламе в русском язык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Фролова Диана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Тихонова И.Н., учитель русского языка и литературы высшей кв.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понимы – слова-памя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хамедшин Самат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Шигапова Б.Х., учитель русского языка и литературы высшей кв.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БОУ «Гимназия №2» имени Баки Урманче НМР Р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аморфозы в лексике русского языка в 2022-2024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иганшина София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Тихонова И.Н., учитель русского языка и литературы высшей кв.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теллектуальное лото «Парони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жалолова Аида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азанкова В.Г., учитель русского языка и литературы высшей кв.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Фразеологизмы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леева Алиса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аримова Р. Г., учитель родного  языка  и литературы первой кв.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рианты лексической интерпретации эмоции счаст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Таранова Виктория, Хасаншина Ульяна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хомов Е. Н., учитель русского языка и литературы первой кв.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СОШ №12» НМР РТ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Изучение историзмов и архаизмов на примере экспонатов Ретро-гостиной «Купеческий быт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  <w:lang w:val="ru-RU"/>
              </w:rPr>
              <w:t xml:space="preserve"> 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емахина Екатерина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азанкова В.Г., учитель русского языка и литературы высшей кв.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бота с текстом на уроках русского языка и литературы в начальной школе как средство формирования гражданско-патриотическ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манова Дарья, 2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ерская О.Ю., преподаватель русского языка и литературы первой кв.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ГАПОУ «Нижнекамский педагогический колледж»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екция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12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Литературно-художественные исследования  (5-11 классы)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4"/>
        <w:gridCol w:w="6"/>
        <w:gridCol w:w="1978"/>
        <w:gridCol w:w="6"/>
        <w:gridCol w:w="3538"/>
        <w:gridCol w:w="6"/>
        <w:gridCol w:w="1836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Наименование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милии, имя, класс участн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ФИО научного руководителя,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Образователь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Герои повести Н. В. Гоголя «Шинель» глазами художников-иллюстратор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ева София, Ярема Мария, 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асильева С.А., учитель русского языка и литературы высшей кв.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. С. Пушкин и У. Шекспир. Что общего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колашина Дарья, 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им Н.М., учитель английского языка и литературы высшей кв. категор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БОУ «Камскополянская СОШ №2 с УИОП» НМР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ктрейлер – ключ к читательскому сердц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исанова Ксения, 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адыкова Г.Ш., учитель русского языка и литературы высшей кв. категории, кандидат педагогических нау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 войны не женское лицо…». Женщины на войн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ашникова Мария, 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Тихонова И.Н., учитель русского языка и литературы высшей кв. категор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блема эскапизма в повести Галы Узрютовой «Страна Саш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йнутдинова Алина, Мусина Амила, 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хомов Е. Н., учитель русского языка и литературы первой кв. категор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СОШ №12» НМР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ль цветописи в цикле И. С. Тургенева «Стихотворения в проз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юмова Камиля, 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адыкова Г.Ш., учитель русского языка и литературы высшей кв. категории, кандидат педагогических нау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енский образ в литературе глазами д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хмутова Аделя, 5, Бадамшина Дарья, 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Хафизова Н.Г., учитель русского языка и литературы высшей кв. категор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ксты современных песен – это поэзия или антипоэзия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амова Риана, 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адыкова Г.Ш., учитель русского языка и литературы высшей кв. категории, кандидат педагогических нау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графического путеводителя по произведению А. П. Чехова «Вишневый сад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ликова Арина, 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Аллаерова М.М., учитель русского языка и литературы первой кв. категор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зображение трагедии Холокоста в романе Д. Бойна «Мальчик в полосатой пижам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тин Рамазан, 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асильева С.А., учитель русского языка и литературы высшей кв. категор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тельный квест как способ привлечения внимания учащихся к изучаемой тем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епа Ксения, 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Аллаерова М.М., учитель русского языка и литературы первой кв. категор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</w:tbl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1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«Краеведение»  (5-11 классы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  <w:bookmarkStart w:id="0" w:name="_Hlk190094855"/>
      <w:bookmarkStart w:id="1" w:name="_Hlk190094855"/>
      <w:bookmarkEnd w:id="1"/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5"/>
        <w:gridCol w:w="1985"/>
        <w:gridCol w:w="3118"/>
        <w:gridCol w:w="198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Фамилии, имя, класс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ФИО научного руководителя,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тельное учреж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C0C0C"/>
                <w:lang w:val="ru-RU"/>
              </w:rPr>
              <w:t>Туристические достопримечательности города Нижнека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lang w:val="ru-RU"/>
              </w:rPr>
            </w:pPr>
            <w:r>
              <w:rPr>
                <w:color w:val="0C0C0C"/>
                <w:lang w:val="ru-RU"/>
              </w:rPr>
              <w:t>Ибрагимова Амали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C0C0C"/>
                <w:lang w:val="ru-RU"/>
              </w:rPr>
              <w:t>Сагдиева Ф.М., учитель географии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МБОУ «Лицей №35» НМР РТ</w:t>
            </w:r>
          </w:p>
        </w:tc>
      </w:tr>
      <w:tr>
        <w:trPr>
          <w:trHeight w:val="1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чный огонь - символ Победы в Нижнекам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сов Родион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рлова Е.В., учитель географии первой квалификационной катег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БОУ «Татарский кадетский корпус Приволжского федерального округа им. Героя Советского Союза Гани Сафиуллина», НМР 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ш земляк Заикин Геннад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жкова Анастасия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занкова В.Г., учитель русского языка и литературы </w:t>
            </w:r>
            <w:r>
              <w:rPr>
                <w:color w:val="0C0C0C"/>
                <w:lang w:val="ru-RU"/>
              </w:rPr>
              <w:t>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ческий центр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бибуллин Самир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альникова Е.Л., учитель географ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ОУ «Гимназия №76» г.Набережные Челны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тория моей семьи на страницах родословной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гинова Аделина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финогентова А.А., учитель истории и обществознания перво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. В. Шашабрин - ликвидатор техногенной катастроф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фанасьев Егор, Захаров Глеб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алиева Г.Ф., учитель истории и обществознания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Лицей №3 имени А.С. Пушкина» НМР 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ектирование гостевого дома «Райский угол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тюшина Виктория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ргутова Р.Ф., методист, педагог дополнительного образования МБУ ДО «ЛЭБЦ» НМР РТ,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атарские народ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лейманова Амина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абибулина Р.Р., учитель татарского языка и литературы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БОУ «Шереметьевская СОШ»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я родословная – моя горд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розов Арслан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алиева Г.И., учитель родного языка и литературы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юм Сююмб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айдуллина Карина, Хатмутдинова Диляра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ареева Л.Ф., учитель труда и технологии высшкй квалификационной категории, Салахутдинова Лилия Сабировна, педагог-библиотекарь перво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СОШ №7» НМР 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саф Насибуллин - участник Специальной Военной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мерханов Ильяс, 8, Амерханов Амиль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ургалиева Д.Н., учитель истории и обществознания  перво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Лицей №35» НМР РТ</w:t>
            </w:r>
          </w:p>
        </w:tc>
      </w:tr>
      <w:tr>
        <w:trPr>
          <w:trHeight w:val="1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дагогические династии МБОУ «СОШ №7» г. Нижнека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уснуллин Айнур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алахутдинова Л.С., педагог-библиотекарь первой квалификационной категории,  Шамсутдинова Э.И., учитель английского языка первой квалификационной катег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СОШ №7» НМР РТ</w:t>
            </w:r>
          </w:p>
        </w:tc>
      </w:tr>
      <w:tr>
        <w:trPr>
          <w:trHeight w:val="20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я родосло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харов Александр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хметзянова О.Е., учитель истории и обществознания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Лицей №35» НМР РТ</w:t>
            </w:r>
          </w:p>
        </w:tc>
      </w:tr>
      <w:tr>
        <w:trPr>
          <w:trHeight w:val="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рхитектурный квест «Мой город Нижнекам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арасов Камиль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азанкова В.Г., учитель русского языка и лите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Лицей №35» НМР РТ</w:t>
            </w:r>
          </w:p>
        </w:tc>
      </w:tr>
      <w:tr>
        <w:trPr>
          <w:trHeight w:val="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лексное исследование транспортной инфраструктуры и транспорта Нижнекам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имов Вадим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ураков Г.А., учитель труда (технологии) перво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Лицей №35» НМР РТ</w:t>
            </w:r>
          </w:p>
        </w:tc>
      </w:tr>
    </w:tbl>
    <w:p>
      <w:pPr>
        <w:pStyle w:val="Heading1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14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2025 год – Год защитника Отечества   (5-11 классы)</w:t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0"/>
        <w:gridCol w:w="1936"/>
        <w:gridCol w:w="3150"/>
        <w:gridCol w:w="1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автора, клас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ФИО научного руководи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организаци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и  прадеды в буденовке: по следам военных фотограф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афизова Гульназ, 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хметзянова О.Е., учитель истории и обществознания высшей квалификационной катег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БОУ «Лицей </w:t>
            </w:r>
            <w:r>
              <w:rPr>
                <w:color w:val="0C0C0C"/>
                <w:lang w:val="ru-RU"/>
              </w:rPr>
              <w:t>№35» НМР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 xml:space="preserve">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«Массовый героизм в годы ВОВ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узиева Ралина, Насибуллина Ильмира, 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Бутов К.П., учитель ист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БОУ «СОШ </w:t>
            </w:r>
            <w:r>
              <w:rPr>
                <w:color w:val="0C0C0C"/>
                <w:lang w:val="ru-RU"/>
              </w:rPr>
              <w:t>№27» НМР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ои прадеды - герои Великой Отечественной войн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ханаев Эмиль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азанкова В.Г., учитель русского языка и литературы высшей квалификационной катег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БОУ «Лицей </w:t>
            </w:r>
            <w:r>
              <w:rPr>
                <w:color w:val="0C0C0C"/>
                <w:lang w:val="ru-RU"/>
              </w:rPr>
              <w:t>№35» НМР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«Великая Отечественная война в судьбе моих прадедушки и прабабушк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фиуллина Диляра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фина Д.Ф.,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Никитина Т.И., учителя начальных классов первой квалификационной категори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БОУ «Лицей </w:t>
            </w:r>
            <w:r>
              <w:rPr>
                <w:color w:val="0C0C0C"/>
                <w:lang w:val="ru-RU"/>
              </w:rPr>
              <w:t xml:space="preserve">№31 имени А.А. Шаповалова» НМР 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ы тоже приближали Победу..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Шакирова София, 6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Шиченков Р.А., </w:t>
            </w:r>
            <w:r>
              <w:rPr>
                <w:lang w:val="ru-RU"/>
              </w:rPr>
              <w:t>учитель химии первой квалификационной категории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ейфутдинова Л.Ф., учитель биологии высшей квалификационной катег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Политехнический лицей №182» г. Каз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тория ордена  </w:t>
            </w:r>
            <w:r>
              <w:rPr>
                <w:color w:val="0C0C0C"/>
                <w:lang w:val="ru-RU"/>
              </w:rPr>
              <w:t>№1499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Щербаков Олег, 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рлова Е.В., учитель географии первой квалификационной катег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ГБОУ «Татарстанский кадетский корпус Приволжского федерального округа им. Героя Советского Союза Гани Сафиуллина» НМР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Война в судьбе моей семь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алиев Руслан, Белянский Станислав, 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Бутов К.П., учитель ист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БОУ «СОШ </w:t>
            </w:r>
            <w:r>
              <w:rPr>
                <w:color w:val="0C0C0C"/>
                <w:lang w:val="ru-RU"/>
              </w:rPr>
              <w:t>№27» НМР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амяти героя. Я никогда не забуду тебя, дядя Паша..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фимов Глеб, 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азанкова В.Г., учитель русского языка и литературы высшей квалификационной катег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БОУ «Лицей </w:t>
            </w:r>
            <w:r>
              <w:rPr>
                <w:color w:val="0C0C0C"/>
                <w:lang w:val="ru-RU"/>
              </w:rPr>
              <w:t>№35» НМР РТ</w:t>
            </w:r>
          </w:p>
          <w:p>
            <w:pPr>
              <w:pStyle w:val="Normal"/>
              <w:jc w:val="both"/>
              <w:rPr>
                <w:color w:val="0C0C0C"/>
                <w:lang w:val="ru-RU"/>
              </w:rPr>
            </w:pPr>
            <w:r>
              <w:rPr>
                <w:color w:val="0C0C0C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оенные действия около Ленинграда (обзор ключевых сражений и стратегическое значение горо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Антонов Артур, Бикметов Самат, 7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Бутов К.П., учитель ист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БОУ «СОШ </w:t>
            </w:r>
            <w:r>
              <w:rPr>
                <w:color w:val="0C0C0C"/>
                <w:lang w:val="ru-RU"/>
              </w:rPr>
              <w:t>№27» НМР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естская крепость – символ героизма и мужества советских солда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огинов Иван, 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дриева Г.И., учитель иностранного языка высшей квалификационной катег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Адымнар-Нижнекамск» НМР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лот и 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Батаршин Артур, 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Хазиева Е.Ф., учитель иностранного языка первой квалификационной катег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СОШ №19» НМР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ронтовой путь моего прадеда Клочкова Ю.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льников Игорь, 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Бутов К.П., учитель истор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ернова Н.Н., учитель высшей квалификационной категории (МБОУ «СОШ </w:t>
            </w:r>
            <w:r>
              <w:rPr>
                <w:color w:val="0C0C0C"/>
                <w:lang w:val="ru-RU"/>
              </w:rPr>
              <w:t>№28» НМР РТ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БОУ «СОШ </w:t>
            </w:r>
            <w:r>
              <w:rPr>
                <w:color w:val="0C0C0C"/>
                <w:lang w:val="ru-RU"/>
              </w:rPr>
              <w:t>№27» НМР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Школьный телевизионный мемориал как способ увековечения памяти солдат, погибших на С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иев Раиль, 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ахомов Е.Н., учитель русского языка и литера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БОУ «СОШ </w:t>
            </w:r>
            <w:r>
              <w:rPr>
                <w:color w:val="0C0C0C"/>
                <w:lang w:val="ru-RU"/>
              </w:rPr>
              <w:t>№12» НМР РТ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зготовление сухих супов, для отправки участникам С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Шишкина Полина, 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Гильфанова Л.Г., учитель биологии высшей квалификационной катег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БОУ «Лицей </w:t>
            </w:r>
            <w:r>
              <w:rPr>
                <w:color w:val="0C0C0C"/>
                <w:lang w:val="ru-RU"/>
              </w:rPr>
              <w:t>№35» НМР РТ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еликая Победа через призму воспоминаний наших бабушек и дедушек: личное и историческое в судьбах простых люд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Елагина Камила, Афонина Милана, 9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Бутов К.П., учитель истор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БОУ «СОШ </w:t>
            </w:r>
            <w:r>
              <w:rPr>
                <w:color w:val="0C0C0C"/>
                <w:lang w:val="ru-RU"/>
              </w:rPr>
              <w:t>№27» НМР РТ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12623" w:type="dxa"/>
        <w:jc w:val="left"/>
        <w:tblInd w:w="1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3"/>
      </w:tblGrid>
      <w:tr>
        <w:trPr>
          <w:trHeight w:val="30" w:hRule="atLeast"/>
        </w:trPr>
        <w:tc>
          <w:tcPr>
            <w:tcW w:w="1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15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«Общество, право и технология» (5-11 классы)</w:t>
      </w:r>
    </w:p>
    <w:p>
      <w:pPr>
        <w:pStyle w:val="Normal"/>
        <w:widowControl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85"/>
        <w:gridCol w:w="3118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и, имя, класс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ИО научного руководителя,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тельное учре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циально - культурные аспекты рекламы стран Европы и Азии (на примере России, Великобритании и Кит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сматулина Лейла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Кириллова Ю.А., учитель истории и обществознания высшей квалификационной катег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следование озоновых дыр и их влияние на биосферу 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ванова Александра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ладимировна Л.М., учитель истории и обществознания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СОШ №21» НМР 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теклянный потолок как проблема современного общества: причины, последствия и стратегии преодоления на примере России и Финлян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фьева София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Ахметсафина К.В., учитель истории и обществознания перво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БОУ «Гимназия №22» НМР 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Жизненные цели современной молоде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йруллина Камилла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алиева Е.А., учитель истории и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БОУ «СОШ №29» НМР 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«От парты до диплома»: телеграмм канал, как инструмент профори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болоцкая Виктория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Афиногентова А.А., учитель истории и обществознания перво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авовое регулирование института брачного договора в современной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скурина Екатерина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Лутфуллин Р.Р., учитель истории и обществознания 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БОУ «СОШ №29» НМР 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лияние мягких игрушек по сказке «Теремок» на развитие детей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Харисова Ариана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Харисова Г.М., учитель труда (технологии)  первой квалификационной катег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вающая игра по русским народным сказ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йбанова Самина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Харисова Г.М., учитель труда (технологии)  первой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лект точильных станков для использования в бы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ирфанов Сулейман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рич Г.И., учитель труда и ОБЗ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</w:tbl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16</w:t>
      </w:r>
    </w:p>
    <w:p>
      <w:pPr>
        <w:pStyle w:val="Normal"/>
        <w:tabs>
          <w:tab w:val="clear" w:pos="708"/>
          <w:tab w:val="left" w:pos="1134" w:leader="none"/>
        </w:tabs>
        <w:ind w:left="605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Җырдай моӊлы татар теле (Татарская филология и культура)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(5-11 классы)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b/>
          <w:bCs/>
          <w:color w:val="FF0000"/>
          <w:sz w:val="28"/>
          <w:szCs w:val="28"/>
          <w:u w:val="single"/>
          <w:lang w:val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3118"/>
        <w:gridCol w:w="1985"/>
      </w:tblGrid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класс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ителя, должность,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нең нәселнең яклаучы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лязетдинова Али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аримова Р. Г., учитель родного  языка  и литературы первой кв.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ышмакларда – халык зирәкле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мова Малика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ева Л. М., учитель родного  языка  и литературы высшей кв.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Адымнар-Нижнекамск» НМР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зеологизмнар могҗиз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фина Лейла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Петрун</w:t>
            </w:r>
            <w:r>
              <w:rPr>
                <w:color w:val="000000"/>
              </w:rPr>
              <w:t xml:space="preserve">ина Н. Р., </w:t>
            </w:r>
            <w:r>
              <w:rPr>
                <w:color w:val="000000"/>
                <w:lang w:val="ru-RU"/>
              </w:rPr>
              <w:t>учитель родного  языка  и литературы высшей кв.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Әби-бабайларыбыздан калган уен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лиуллина Алина</w:t>
            </w:r>
            <w:r>
              <w:rPr>
                <w:color w:val="000000"/>
                <w:lang w:val="ru-RU"/>
              </w:rPr>
              <w:t>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Камалов</w:t>
            </w:r>
            <w:r>
              <w:rPr>
                <w:color w:val="000000"/>
              </w:rPr>
              <w:t xml:space="preserve">а Г. Р., </w:t>
            </w:r>
            <w:r>
              <w:rPr>
                <w:color w:val="000000"/>
                <w:lang w:val="ru-RU"/>
              </w:rPr>
              <w:t>учитель родного  языка  и литературы высшей кв.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СОШ №7» НМР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семнәрдә тарих чагылыш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Гильфанов Рамазан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Яр</w:t>
            </w:r>
            <w:r>
              <w:rPr>
                <w:color w:val="000000"/>
              </w:rPr>
              <w:t xml:space="preserve">уллина Г. С., </w:t>
            </w:r>
            <w:r>
              <w:rPr>
                <w:color w:val="000000"/>
                <w:lang w:val="ru-RU"/>
              </w:rPr>
              <w:t>учитель родного  языка  и литературы высшей кв.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Әдип Маликовның “Яш</w:t>
            </w:r>
            <w:r>
              <w:rPr>
                <w:color w:val="000000"/>
                <w:lang w:val="ru-RU"/>
              </w:rPr>
              <w:t>ь</w:t>
            </w:r>
            <w:r>
              <w:rPr>
                <w:color w:val="000000"/>
              </w:rPr>
              <w:t>лек утравым” повестеның поэтик ономас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ска</w:t>
            </w:r>
            <w:r>
              <w:rPr>
                <w:color w:val="000000"/>
                <w:lang w:val="ru-RU"/>
              </w:rPr>
              <w:t>ров Адель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Зиганшин</w:t>
            </w:r>
            <w:r>
              <w:rPr>
                <w:color w:val="000000"/>
              </w:rPr>
              <w:t xml:space="preserve">а В. Г., </w:t>
            </w:r>
            <w:r>
              <w:rPr>
                <w:color w:val="000000"/>
                <w:lang w:val="ru-RU"/>
              </w:rPr>
              <w:t>Шайдуллина Т. Р. учителя родного  языка  и литературы высшей кв.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6» НМР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безнең купшы бизәкләре якташларыбыз иҗаты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</w:t>
            </w:r>
            <w:r>
              <w:rPr>
                <w:color w:val="000000"/>
                <w:lang w:val="ru-RU"/>
              </w:rPr>
              <w:t>магилов Камиль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нусова Малика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Галиев</w:t>
            </w:r>
            <w:r>
              <w:rPr>
                <w:color w:val="000000"/>
              </w:rPr>
              <w:t xml:space="preserve">а Г. И., </w:t>
            </w:r>
            <w:r>
              <w:rPr>
                <w:color w:val="000000"/>
                <w:lang w:val="ru-RU"/>
              </w:rPr>
              <w:t>учитель родного  языка  и литературы высшей кв.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БОУ «Лицей №35» НМР Р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Яруллинның “Сез иң гүзәл кеше икәнсез” шигырендә укытучы обр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зуллина Илина, Каримова Азалия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алова З. Ф., учитель родного  языка  и литературы высшей кв.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Адымнар-Нижнекамск» НМР РТ</w:t>
            </w:r>
          </w:p>
        </w:tc>
      </w:tr>
    </w:tbl>
    <w:p>
      <w:pPr>
        <w:pStyle w:val="Heading1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17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Иностранная филология (5-11 классы)</w:t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3118"/>
        <w:gridCol w:w="1985"/>
      </w:tblGrid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класс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ителя, должность,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сико-грамматические ошибки в английских песнях на примере кей-поп индуст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хметзянова Вера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дыкова Р.Ф., учитель-наставник английского языка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БОУ «ЦО Гимназия №57 – Притяжение»      г. Набережные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ел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Что важнее: грамматика или лексика? Какой турист выживет в чужой ст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хмиев Ранис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абирова Л.А., </w:t>
            </w:r>
            <w:r>
              <w:rPr>
                <w:lang w:val="ru-RU"/>
              </w:rPr>
              <w:t>учитель английского языка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БОУ «Гимназия №2» НМР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пулярность песен «В лесу родилась елочка» и «</w:t>
            </w:r>
            <w:r>
              <w:rPr>
                <w:lang w:val="en-US"/>
              </w:rPr>
              <w:t>Jingl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ells</w:t>
            </w:r>
            <w:r>
              <w:rPr>
                <w:lang w:val="ru-RU"/>
              </w:rPr>
              <w:t>» среди жителей нашего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магилов Карим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лоногова С.А., учитель английского языка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БОУ «Лицей №3 имени А.С. Пушкина» НМР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личия между британским и австралийским язы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лмыкова Мирослава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авельева А.С., учитель английского языка перво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БОУ «Многопрофильный лицей №37» НМР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лендарь праз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рипова Дания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ргачева Е.Н., учитель английского языка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БОУ «Гимназия №32» НМР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поставление английских и татарских зву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ирфанова Сарбиназ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ирфанова А.А., учитель английского языка перво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Глобализация английского языка и ее влияние на нашу повседневную лекс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исова Диана, 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Фасхутдинов Искандер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Шимановская Э.В., </w:t>
            </w:r>
            <w:r>
              <w:rPr>
                <w:lang w:val="ru-RU"/>
              </w:rPr>
              <w:t>учитель английского языка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БОУ «Гимназия №2» НМР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слагательное наклонение в русском, английском и французском язы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убнова Дарья, 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ихонова И.Н., учитель русского языка и литературы высшей квалификационной категор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йдуллина А.А., учитель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глийский сленг в русск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иколаева Алина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адиуллина Е.Ю., учитель английского языка перво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БОУ «СОШ №19» НМР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обенности использования колоративных прилагательных в английском и русском язы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Хайруллина Сафия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рокина П.С., учитель английского языка перво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Словосложение как способы словообразования в китайск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Багаутдинова Дарина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овикова И.Ф., учитель высшей международной педагогической квалификации по китайскому и английскому языкам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якишева Р.И., </w:t>
            </w:r>
            <w:r>
              <w:rPr>
                <w:lang w:val="ru-RU"/>
              </w:rPr>
              <w:t>учитель английского языка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БОУ «Гимназия №22» НМР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тилистические особенности англоязычных газетных ста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ебнев Михаил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йдуллина А.А., учитель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БОУ «Лицей №35» НМР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роки английского языка для старшеклассников: использование образовате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Юсупова Аделя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хмадишина Д.М., учитель английского языка перво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БОУ «Лицей №31 имени А.А. Шаповалова» НМР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цизмы в названиях современных професс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малова Саглара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акимова А.Г. ,учитель английского языка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АОУ «ПОК «Адымнар - Алабуга»</w:t>
            </w:r>
          </w:p>
        </w:tc>
      </w:tr>
    </w:tbl>
    <w:p>
      <w:pPr>
        <w:pStyle w:val="Heading1"/>
        <w:keepNext w:val="false"/>
        <w:widowControl w:val="false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TextBody"/>
        <w:widowControl w:val="false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0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tt-RU"/>
    </w:rPr>
  </w:style>
  <w:style w:type="character" w:styleId="2">
    <w:name w:val="Заголовок 2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tt-RU"/>
    </w:rPr>
  </w:style>
  <w:style w:type="character" w:styleId="Style12">
    <w:name w:val="Нижний колонтитул Знак"/>
    <w:qFormat/>
    <w:rPr>
      <w:sz w:val="24"/>
      <w:szCs w:val="24"/>
      <w:lang w:val="tt-RU"/>
    </w:rPr>
  </w:style>
  <w:style w:type="character" w:styleId="Style13">
    <w:name w:val="Основной текст Знак"/>
    <w:basedOn w:val="Style11"/>
    <w:qFormat/>
    <w:rPr/>
  </w:style>
  <w:style w:type="character" w:styleId="21">
    <w:name w:val="Заголовок №2_"/>
    <w:qFormat/>
    <w:rPr>
      <w:b/>
      <w:bCs/>
      <w:spacing w:val="1"/>
      <w:sz w:val="25"/>
      <w:szCs w:val="25"/>
      <w:shd w:fill="FFFFFF" w:val="clear"/>
    </w:rPr>
  </w:style>
  <w:style w:type="character" w:styleId="8">
    <w:name w:val="Основной текст (8)_"/>
    <w:qFormat/>
    <w:rPr>
      <w:i/>
      <w:iCs/>
      <w:spacing w:val="1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370" w:before="240" w:after="0"/>
      <w:jc w:val="center"/>
      <w:outlineLvl w:val="1"/>
    </w:pPr>
    <w:rPr>
      <w:b/>
      <w:bCs/>
      <w:spacing w:val="1"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120"/>
    </w:pPr>
    <w:rPr>
      <w:i/>
      <w:iCs/>
      <w:spacing w:val="1"/>
      <w:sz w:val="25"/>
      <w:szCs w:val="2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24:00Z</dcterms:created>
  <dc:creator>User</dc:creator>
  <dc:description/>
  <cp:keywords/>
  <dc:language>en-US</dc:language>
  <cp:lastModifiedBy>school</cp:lastModifiedBy>
  <cp:lastPrinted>2023-02-07T13:18:00Z</cp:lastPrinted>
  <dcterms:modified xsi:type="dcterms:W3CDTF">2025-02-13T04:27:00Z</dcterms:modified>
  <cp:revision>204</cp:revision>
  <dc:subject/>
  <dc:title>УПРАВЛЕНИЕ ОБРАЗОВАНИЯ ИСПОЛНИТЕЛЬНОГО КОМИТЕТА</dc:title>
</cp:coreProperties>
</file>